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pestry -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89 Joe Hitchen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is given to distribute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data files freely, so long as the enti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eft intact and unaltered, and no profit is ma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stry is a little utility for attaching a pretty picture (or ug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) to your normal workbench display.  Any 1 bitplane (2 color)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an be loaded, though you may want to use one which has rough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menstions and pixel aspect ratio as your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stry (Version 2) is only usable from the CLI.  I normally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a background process from my startup-sequence.  Us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tapestry picfile [ picfile2 picfile3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run tapestry picfile [ picfile2 picfile3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run &gt;nil: tapestry picfile [ picfile2 picfile3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picture filename parameter is required. 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name is provided, Tapestry will choose one of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rst usage is used, a ^C will exit tapestry.  If the seco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usage is used, the BREAK command can be used to exit tape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hird usage is used, and you are working under Version 1.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the CLI can be closed after Tapestry has been 'ru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usage is used, ^C or BREAK will no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 will not close when Tapestry is running. 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y closing the WorkBench screen, you will have to BREAK Tape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return codes for tapestr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Everything went fine.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Allocation of the display memory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There was a problem loading the IFF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the file was not found, or not a readable IFF ILBM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uch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The Intuition and Graphics libraries could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The WorkBench screen couldn'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There is something odd about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WB screen has more than 2 bitplanes (4 colors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pestry is already running, or you already have a DUALPF,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XTRA_HALFBRITE WorkBench (How would it be?), Thi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An attempt was made to run tapestry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Tapestry couldn't open the invisible I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done so that calls to CloseWorkBench()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stry eats up a certain amount of CHIP memory,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tack and data.  This is how m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non-interlace WorkBench        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rmal interlace WorkBench            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f your WorkBench has overscan, even more will be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files included with Tapestry and listed below were all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 and are "Copyright Joe Hitchens".  They are, however,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s described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ackag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ssette       This is the only LARGE format picture.  Us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an interlaced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yssette.200   This is a 200 line tall version for normal WorkBench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ments, suggestions to me.  I'll find the lovely, vivac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achelorettes my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: Joe Hitc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(801) 292-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CP : joe@vixen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 these features in future versions of Tape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2 bitplane images (will use still more CHIP memory, b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peating images.  This will allow a small brush ILBM to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ed in a tile pattern to fill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con 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imating tapestrie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